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/ЗКЦ-ДГТ/23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17.05.2023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9/ЗКЦ-ДГТ/23 на право заключения договора поставки и монтажа кондиционеров (далее – запрос котировок №9/ЗКЦ-ДГТ/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9/ЗКЦ-ДГТ/2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9/ЗКЦ-ДГТ/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2 275 160 (два миллиона двести семьдесят пять тысяч сто шестьдесят) руб. 00 коп. без НДС (2 730 192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, выполнения Работ – не позднее 30.06.2023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, выполнения Работ –рабочие кабинеты № 211, 219, 311, помещение актового зала 4 этажа административно производственного здания АО «Дальгипротранс» по ул. Шеронова 56, рабочие кабинеты № 126, 122, 216а, 221, 227, 415, 417, 432, 501, 614, 708, помещение машинного (лифтового) отделения, помещение вестибюля 1 этажа административно производственного здания АО «Дальгипротранс» по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Гарантийный срок на Работы по монтажу Товара должен составлять 12 (двенадцать) месяцев с даты подписания сторонами акта сдачи-приемки оказанных услуг. </w:t>
      </w: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1 (одна) котировоч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17.05.2023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котировочных заявок, представленных к участию в запросе котировок №9/ЗКЦ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запросе котировок №9/ЗКЦ-ДГТ/23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запроса котировок №9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запросе котировок №9/ЗКЦ-ДГТ/23 допущен один Претендент признать запрос котировок №9/ЗКЦ-ДГТ/23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9/ЗКЦ-ДГТ/23 заключить договор с Участником № 1 по цене его финансово-коммерческого предложения 2 236 960 (два миллиона двести тридцать шесть тысяч девятьсот шестьдесят) руб. 00 коп. без НДС (НДС не облагается на основании п.п. 26 п.2 ст. 149 НК РФ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1-06-21T07:57:00Z</cp:lastPrinted>
  <dcterms:modified xsi:type="dcterms:W3CDTF">2023-05-17T05:57:00Z</dcterms:modified>
  <cp:revision>82</cp:revision>
  <dc:subject/>
  <dc:title/>
</cp:coreProperties>
</file>